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N F O R M A C J A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stanie mienia komunalneg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Y  PIONK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g stanu na dzień 31.12.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dstawa prawna opracowania informacji: art. 267 ust. 1 pkt 3 ustawy        z dnia 27 sierpnia 2009 r. o finansach publicznych (Dz. U. Nr 157, poz. 1240 z późn. zm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dzień 31 grudnia 2011 r. Gmina Pionki jest właścicielem gruntów      o powierzchni 23,74 h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ę powierzchnię składają się:</w:t>
      </w:r>
    </w:p>
    <w:p>
      <w:pPr>
        <w:pStyle w:val="Normal"/>
        <w:jc w:val="both"/>
        <w:rPr/>
      </w:pPr>
      <w:r>
        <w:rPr>
          <w:sz w:val="28"/>
          <w:szCs w:val="28"/>
        </w:rPr>
        <w:t>- grunty o pow. 0,97 ha oddane w użytkowanie wieczyste 2 osob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runty o pow. 11,68 ha to kompleks gruntów niezabudowanych we wsi Kamy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o pow. 0,13 ha niezabudowana we wsi Augustów, przeznaczona          do sprzeda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runty o pow. 0,79 ha wydzierżawione osobom fizycznym</w:t>
      </w:r>
    </w:p>
    <w:p>
      <w:pPr>
        <w:pStyle w:val="Normal"/>
        <w:jc w:val="both"/>
        <w:rPr/>
      </w:pPr>
      <w:r>
        <w:rPr>
          <w:sz w:val="28"/>
          <w:szCs w:val="28"/>
        </w:rPr>
        <w:t>- grunty o pow. 0,34 ha przeznaczone pod drogi dojazd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runty o pow. 9,83 ha to działki na których znajdują się budynki hydroforni,     oczyszczalnia, obiekty szkolne, strażnice OSP, Ośrodki Zdrowia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grunty o pow. 2,51 ha pod budowę dróg Januszno, Jaroszki, Kolonka, Biel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skład mienia komunalnego wchodzi 6 mieszkań, są to mieszkania przy budynkach szkolnych  i  wynajmowane są pracownikom szkol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posiada budynek w Czarnej, który spełnia rolę budynku socjalnego, zamieszkuje w nim 2 rodziny. Ponadto Gmina jest właścicielem 3 budynków Ośrodka Zdrowia, które wynajmowane są na prywatną praktykę lekarską            5 lekarzom oraz 5 budynków OSP, budynek w Janusznie przeznaczony na Gminne Centrum Kultury, 7 budynków szkolnych, budynek w Suskowoli wynajęty pod Aptekę na podstawie umowy, wybudowany i oddany do użytku budynek administracyjny Urzędu Gminy, budynek administracyjny przekazany dla GOPS oraz budynek magazynowo – biurowy i budynki gospodarcz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mina Pionki jest zwodociągowana prawie w 100 %. Posiada 121,9    km długości wodociągów wraz z przyłączeni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terenie Gminy jest 63,55 km kanalizacji, oczyszczalnia ścieków           w miejscowości Jedlnia oraz przydomowe oczyszczalnie w miejscowości Kolonk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terenie Gminy jest  110 km dróg asfaltow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mina posiada 3 obiekty sportowe w miejscowości Suskowola, Jedlnia     i Laski, 1 plac zabaw wybudowany w ramach funduszu sołeckiego we wsi Krasna Dąbrowa i 3 place zabaw przy szkołach w Laskach, Jedlni i Suskowoli.</w:t>
      </w:r>
    </w:p>
    <w:p>
      <w:pPr>
        <w:pStyle w:val="Normal"/>
        <w:jc w:val="both"/>
        <w:rPr/>
      </w:pPr>
      <w:r>
        <w:rPr>
          <w:sz w:val="28"/>
          <w:szCs w:val="28"/>
        </w:rPr>
        <w:t>Ponadto gmina jest właścicielem  9  samochodów strażackich, 1 samocho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obsługi wodociągów i kanalizacji oraz 1 autobusu przeznaczonego na dowóz dzieci do szkół.</w:t>
      </w:r>
    </w:p>
    <w:p>
      <w:pPr>
        <w:pStyle w:val="Normal"/>
        <w:jc w:val="both"/>
        <w:rPr/>
      </w:pPr>
      <w:r>
        <w:rPr>
          <w:sz w:val="28"/>
          <w:szCs w:val="28"/>
        </w:rPr>
        <w:t>Z tytułu prawa własności i innych praw majątkowych tj. z tyt. najmu lokali mieszkalnych, użytkowych, szkolnych oraz wydzierżawienia gruntów                 w użytkowanie wieczyste Gmina uzyskała w 2011 roku dochód w wysok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łata za wieczyste użytkowanie –                          2.277,75 z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- opłata za czynsze –                                                 53.064,22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hody z tytułu sprzedaży wody i ścieków –     761.699,73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 sprzedaży nieruchomości –                                63.020,00 zł</w:t>
      </w:r>
    </w:p>
    <w:p>
      <w:pPr>
        <w:pStyle w:val="Normal"/>
        <w:jc w:val="both"/>
        <w:rPr/>
      </w:pPr>
      <w:r>
        <w:rPr>
          <w:sz w:val="28"/>
          <w:szCs w:val="28"/>
        </w:rPr>
        <w:t>- ze sprzedaży składników majątkowych –                4.893,52 z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11 roku stan mienia komunalnego zwiększył się o zrealizowane inwestyc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oświetlenia ulicznego na terenie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kanalizacji we wsiach Mireń, Bieliny, Sucha, i Brzez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i przebudowa dróg gmin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wiat przystankowych we wsi Zalesie, Laski, Kolon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udynek Urzędu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lace zabaw przy szkołach w Laskach, Jedlni i Suskowo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aparatów powietrznych dla OSP Sucha i Jedl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śnieżarka STIGA</w:t>
      </w:r>
    </w:p>
    <w:p>
      <w:pPr>
        <w:pStyle w:val="Normal"/>
        <w:jc w:val="both"/>
        <w:rPr/>
      </w:pPr>
      <w:r>
        <w:rPr>
          <w:sz w:val="28"/>
          <w:szCs w:val="28"/>
        </w:rPr>
        <w:t>- kosiarka samojezd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dernizacja oczyszczalni ścieków w Jedln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akup dla OSP stacji selektywnego alarmowania, motopomp pożarniczych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iły do drewna i beto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złożenia poprzedniej informacji w stanie mienia zaszły następujące zmia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ększenia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grunty o pow. 2,51 ha (działki pod budowę dróg gminnych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 kanalizacje we wsiach Mireń-Bieliny-Sucha oraz Brzez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 wodociąg w Czarnej Waler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3 place zabaw przy szkołach w miejscowości Laski, Jedlnia i Suskowol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 komplet sprzętu muzycznego zakupiony z Funduszu Sołeckiego w Jed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odśnieżarka STI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kosiarka samojezd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 motopompy pożarnicz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iła do drewna i beto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8 aparatów powietrznych dla OSP Sucha i Jedl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ystem selektywnego alarmowania w OSP Jedl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kup 3 pomp do przepompowni ście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kup 2 wiat przystank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budowa i modernizacja oświetlenia ulicz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budowa 2 bois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 dro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budynek administracyjno –biur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monitoring w PSP Czar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Zmniejszenia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 kserokopiarka (utylizacj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5 sztuk przydomowych oczyszczalni w Kolonce (przekazano dla Gmin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edlnia Letnisko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3 zestawy komputerowe (utylizacj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 drukarka (utylizacja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zambo przy PZS Jedlnia (rozebrane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ubikacja przy PZS Jedlnia (rozebrane)</w:t>
      </w:r>
    </w:p>
    <w:sectPr>
      <w:type w:val="nextPage"/>
      <w:pgSz w:w="11906" w:h="15840"/>
      <w:pgMar w:left="1411" w:right="1411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939B5"/>
      <w:u w:val="single"/>
    </w:rPr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Editsection3">
    <w:name w:val="editsection3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6:00Z</dcterms:created>
  <dc:creator>Kasa</dc:creator>
  <dc:description/>
  <cp:keywords/>
  <dc:language>en-US</dc:language>
  <cp:lastModifiedBy>Urząd Gminy w Pionkach </cp:lastModifiedBy>
  <cp:lastPrinted>2012-03-29T13:21:00Z</cp:lastPrinted>
  <dcterms:modified xsi:type="dcterms:W3CDTF">2012-03-29T11:21:00Z</dcterms:modified>
  <cp:revision>5</cp:revision>
  <dc:subject/>
  <dc:title>Protokół</dc:title>
</cp:coreProperties>
</file>